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№ 1</w:t>
      </w:r>
    </w:p>
    <w:p>
      <w:pPr>
        <w:pStyle w:val="Style21"/>
        <w:spacing w:lineRule="auto" w:line="228" w:before="0" w:after="0"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грамме проведения конкурса </w:t>
      </w:r>
    </w:p>
    <w:p>
      <w:pPr>
        <w:pStyle w:val="Style21"/>
        <w:spacing w:lineRule="auto" w:line="228" w:before="0" w:after="0"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бору живописных эскизов будущих мозаичных панно для  оформления фасадов храма святого равноапостольного великого князя Владимира – Патриаршего подворья в Тушине г. Москвы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>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бору живописных эскизов будущих мозаичных панно для  оформления фасадов храма святого равноапостольного великого князя Владимира – Патриаршего подворья в Тушине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389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/организация*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(при наличии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сылки на работы (с адресной привязкой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ализованных проектах (при налич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 хочу о себе сообщить: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бозначенные символом « * », обязательны для заполн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заверяет, что указанные им сведения являются достоверными и могут быть подтверждены им документально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знакомлен и согласен с условиями проведения конкурса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83"/>
        <w:gridCol w:w="3402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 имени, фамилия)</w:t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 оформления)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5"/>
    </w:tblGrid>
    <w:tr>
      <w:trPr/>
      <w:tc>
        <w:tcPr>
          <w:tcW w:w="73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780" w:after="0"/>
      <w:ind w:firstLine="4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6:00Z</dcterms:created>
  <dc:creator>Климова</dc:creator>
  <dc:description/>
  <cp:keywords/>
  <dc:language>en-US</dc:language>
  <cp:lastModifiedBy>Antonina Minenko</cp:lastModifiedBy>
  <cp:lastPrinted>2019-02-08T10:15:00Z</cp:lastPrinted>
  <dcterms:modified xsi:type="dcterms:W3CDTF">2019-02-08T07:16:00Z</dcterms:modified>
  <cp:revision>2</cp:revision>
  <dc:subject/>
  <dc:title/>
</cp:coreProperties>
</file>